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Состав первичной профсоюзной организации (ППО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МБДОУ «Детский сад № 133 комбинированного вида» Кировского района города Казан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на  2025  г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Председатель ППО: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 xml:space="preserve"> заместитель заведующего по АХР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Закирова Гульнур Равиле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Заместитель председателя ППО: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 xml:space="preserve"> педагог-психолог Галяутдинова Алла Таги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Ревизионная комисс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Воспитатель – Ибрагимова Лилия Илда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Воспитатель   - Юсупова Сирина Шамил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Рабочий по СБ  - Тимергалеева Наиля Мингалее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Культмассовая комисс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Музыкальный руководитель – Шиафетдинова Эльвира Мексут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Музыкальный руководитель – Салахова Айгуль Ринат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Комиссия по охране труд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Заместитель заведующего по АХР – Закирова Гульнур Равиле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Воспитатель – Габдуллина Лилия Гарифулл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  <w:t>Комиссия по выполнению трудовой дисциплин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Заместитель председателя ППО – Галяутдинова Алла Таги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Воспитатель - Кабирова Лейсан Райнуров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Старший воспитатель – Булякова Альбина Васимовна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5:00Z</dcterms:created>
  <dc:creator>XTreme.ws</dc:creator>
  <dc:description/>
  <cp:keywords/>
  <dc:language>en-US</dc:language>
  <cp:lastModifiedBy>Пользователь10</cp:lastModifiedBy>
  <cp:lastPrinted>2024-10-25T12:02:00Z</cp:lastPrinted>
  <dcterms:modified xsi:type="dcterms:W3CDTF">2025-02-06T13:41:00Z</dcterms:modified>
  <cp:revision>27</cp:revision>
  <dc:subject/>
  <dc:title/>
</cp:coreProperties>
</file>